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960</wp:posOffset>
            </wp:positionH>
            <wp:positionV relativeFrom="paragraph">
              <wp:posOffset>-7620</wp:posOffset>
            </wp:positionV>
            <wp:extent cx="1301750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76325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.A. I. – Club Alpino Itali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cursione storica – naturalistica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Dai Cartaginesi ai Roman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Passeggiata turistica tra le colline bovinesi, partendo da Monte Castro, luogo secondo leggende popolari  (citando PLINIO) si  sarebbe  accampato Annibale  nel 216 a.c. prima di raggiungere canne  e scontrarsi con i Romani , per arrivare ai ruderi  di un acquedotto romano, passeggiando tra bosco, macchia mediterranea  e pietraie.   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ta :    19  maggio 2024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358890" cy="478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102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a massima m: 65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slivello in salita m: 5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livello in discesa m: 1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viluppo del percorso k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rata ore: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ficoltà: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quipaggiamento: leggero, con copricapo e zaino. (crema da so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lazione: a sac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qua: 1 li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puntamento: ore 08,30  villa Comu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ntro previsto: ore 12,30 per la colazione al sacco, poi alla scoperta del bo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ttori: O.N.T.A.M. Pompeo Russo - Pietro D’Alessandro – Nadia Fabr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ndo dall’ ingresso della villa comunale di Bovino, si percorrerà la stessa fino ad uscirne in prossimità del poliambulatorio, per  proseguire poi, lungo la comunale “Masseriola”, fino a raggiungere il suo punto apicale, in località Monte Castro.  Intersecando il sentiero C M 1,  si procederà in direzione ovest (verso Panni), per circa 2 km fino alla masseria Fattibene, punto in cui ci immetteremo su una antica mulattiera cambiando direzione di marcia, puntando verso sud-ovest e sud, per raggiungere dopo circa 1,5 km i resti di un antico acquedotto romano, conosciuto dai locali come mura d’acqua. Questo è il punto di massima lunghezza del percorso, che continuando in direzione nord ci porterà sul crinale di “serra longa” fino a lambire la pineta Cerrato e poi quella di Monte Castro, da cui scendendo a valle lungo via Boccaccio ci riporterà al poliambulatorio ed in villa, concludendo l’escursione; dopo la pausa pranzo da consumarsi nella villa comunale, ci inoltreremo nel borgo antico per visitare il Castello Svevo-Normanno, per poi raggiungere la Cattedrale in stile Romanico ed il quartiere più antico dell’urbe. </w:t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E R T E N Z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 tempi di percorrenza sono calcolati in eccess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 direttori di escursione si riservano di modificare in tutto o in parte l'itinerario in considerazione dell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dizioni meteorologich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Gli accompagnatori per la loro responsabilità si riservano di escludere dalla propria escursione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rtecipanti  non adeguatamente attrezzati e allen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I FISI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richiede buona preparazione fisica e senso di responsabilità a ciascuno dei partecipan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3:24:00Z</dcterms:created>
  <dc:creator>Del Giudice Michele</dc:creator>
  <dc:description/>
  <cp:keywords/>
  <dc:language>en-US</dc:language>
  <cp:lastModifiedBy>Pompeo Russo</cp:lastModifiedBy>
  <dcterms:modified xsi:type="dcterms:W3CDTF">2024-05-14T10:24:00Z</dcterms:modified>
  <cp:revision>6</cp:revision>
  <dc:subject/>
  <dc:title>C</dc:title>
</cp:coreProperties>
</file>